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b/>
          <w:sz w:val="22"/>
          <w:szCs w:val="22"/>
        </w:rPr>
        <w:t>BARO BAŞKANLIĞI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AYDI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KONU</w:t>
        <w:tab/>
        <w:tab/>
        <w:tab/>
        <w:t>:</w:t>
      </w:r>
      <w:r>
        <w:rPr>
          <w:rFonts w:cs="Comic Sans MS" w:ascii="Comic Sans MS" w:hAnsi="Comic Sans MS"/>
          <w:sz w:val="22"/>
          <w:szCs w:val="22"/>
        </w:rPr>
        <w:t>C.M.K.’dan doğan ve muaccel hale gelmiş olan ücret alacaklarımızın bildirilmesi hakkındadı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C.M.K. görevlendirmelerinden doğan ve muaccel hale gelmiş olan ücret alacağım ve dayanakları ekte sunulmuşt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Gereğini saygıyla talep ederim.  …. / …. / 200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Banka ve Hesap No</w:t>
        <w:tab/>
        <w:t>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v. ________________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SORUŞTURMA AŞAMASI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1.SULH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2.SULH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ASLİYE CEZA MAHKEMESİ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  <w:t>2.ASLİYE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416" w:firstLine="708"/>
        <w:rPr/>
      </w:pPr>
      <w:r>
        <w:rPr/>
        <w:t>3.ASLİYE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.AĞIR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416" w:firstLine="708"/>
        <w:rPr/>
      </w:pPr>
      <w:r>
        <w:rPr/>
        <w:t>2.AĞIR CEZA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ÇOCUK MAHKEMESİ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44"/>
        <w:gridCol w:w="897"/>
        <w:gridCol w:w="1716"/>
        <w:gridCol w:w="1252"/>
        <w:gridCol w:w="845"/>
        <w:gridCol w:w="983"/>
        <w:gridCol w:w="945"/>
      </w:tblGrid>
      <w:tr>
        <w:trPr>
          <w:trHeight w:val="7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OSYA NUMARAS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UKUKİ YARDIM TARİHİ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NIK/MAĞDURUN ADI ve SOYAD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TARİH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BUZ NOS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LE GEÇEN NET MİKTAR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ZORUNLU GİDERLER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2:00Z</dcterms:created>
  <dc:creator>x</dc:creator>
  <dc:description/>
  <cp:keywords/>
  <dc:language>en-US</dc:language>
  <cp:lastModifiedBy>Administrator</cp:lastModifiedBy>
  <cp:lastPrinted>2007-06-14T15:56:00Z</cp:lastPrinted>
  <dcterms:modified xsi:type="dcterms:W3CDTF">2008-04-15T12:01:00Z</dcterms:modified>
  <cp:revision>6</cp:revision>
  <dc:subject/>
  <dc:title/>
</cp:coreProperties>
</file>