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AROMUZA RUHSAT BAŞVURUSUNDA BULUNANLAR İÇİN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80"/>
      </w:tblGrid>
      <w:tr>
        <w:trPr>
          <w:trHeight w:val="45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İSTENEN BELGEL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ÇIKLAMALAR</w:t>
            </w:r>
          </w:p>
        </w:tc>
      </w:tr>
      <w:tr>
        <w:trPr>
          <w:trHeight w:val="49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9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63,60 TL. Harç bedeli.</w:t>
            </w:r>
          </w:p>
          <w:p>
            <w:pPr>
              <w:pStyle w:val="Normal"/>
              <w:ind w:left="3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069 Kodlu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i Dairesine yatırılacak. (Gerekli olduğu taktirde Dilekçe Ekte verilmiştir.)</w:t>
            </w:r>
          </w:p>
        </w:tc>
      </w:tr>
      <w:tr>
        <w:trPr>
          <w:trHeight w:val="91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2-</w:t>
            </w:r>
            <w:r>
              <w:rPr>
                <w:rFonts w:cs="Arial"/>
                <w:sz w:val="22"/>
                <w:szCs w:val="22"/>
              </w:rPr>
              <w:t xml:space="preserve">  300,00.-TL. Ruhsatname bedeli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Halk Bankası Ankara Yenişehir Şb.TR59 0001 2009 2120 0016 0000 75 IBAN No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 xml:space="preserve">Alıcı: T. Barolar Birliği Başkanlığı </w:t>
            </w:r>
          </w:p>
        </w:tc>
      </w:tr>
      <w:tr>
        <w:trPr>
          <w:trHeight w:val="51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3-</w:t>
            </w:r>
            <w:r>
              <w:rPr>
                <w:rFonts w:cs="Arial"/>
                <w:sz w:val="22"/>
                <w:szCs w:val="22"/>
              </w:rPr>
              <w:t xml:space="preserve"> 2000,00 .-TL. kayıt ücreti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niz Bank Aydın Şubesi – Aydın Barosu Saymanlık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hesabı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BAN NO: </w:t>
            </w:r>
            <w:r>
              <w:rPr>
                <w:rFonts w:cs="Arial"/>
                <w:b/>
                <w:color w:val="000000"/>
                <w:sz w:val="22"/>
                <w:szCs w:val="22"/>
                <w:shd w:fill="FCFCFC" w:val="clear"/>
              </w:rPr>
              <w:t>TR05 0013 4000 0122 9358 2000 01</w:t>
            </w:r>
          </w:p>
        </w:tc>
      </w:tr>
      <w:tr>
        <w:trPr>
          <w:trHeight w:val="32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4-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934,4</w:t>
            </w:r>
            <w:r>
              <w:rPr>
                <w:rFonts w:cs="Arial"/>
                <w:sz w:val="22"/>
                <w:szCs w:val="22"/>
              </w:rPr>
              <w:t>.-TL. Damga Vergisi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047 Kodlu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i Dairesine yatırılacak. (Gerekli olduğu taktirde Dilekçe Ekte verilmiştir.)</w:t>
            </w:r>
          </w:p>
        </w:tc>
      </w:tr>
      <w:tr>
        <w:trPr>
          <w:trHeight w:val="6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5-</w:t>
            </w:r>
            <w:r>
              <w:rPr>
                <w:rFonts w:cs="Arial"/>
                <w:sz w:val="22"/>
                <w:szCs w:val="22"/>
              </w:rPr>
              <w:t xml:space="preserve"> Avukat cübbeli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4.5x6 cm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badında</w:t>
            </w:r>
            <w:r>
              <w:rPr>
                <w:rFonts w:cs="Arial"/>
                <w:b/>
                <w:sz w:val="22"/>
                <w:szCs w:val="22"/>
              </w:rPr>
              <w:t xml:space="preserve"> Biyometrik </w:t>
            </w:r>
            <w:r>
              <w:rPr>
                <w:rFonts w:cs="Arial"/>
                <w:sz w:val="22"/>
                <w:szCs w:val="22"/>
              </w:rPr>
              <w:t xml:space="preserve">vesikalık fotoğraf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 Adet Renkli, kravatlı,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tamamen sakalsız</w:t>
            </w:r>
            <w:r>
              <w:rPr>
                <w:rFonts w:cs="Arial"/>
                <w:sz w:val="22"/>
                <w:szCs w:val="22"/>
                <w:u w:val="single"/>
              </w:rPr>
              <w:t>,</w:t>
            </w:r>
            <w:r>
              <w:rPr>
                <w:rFonts w:cs="Arial"/>
                <w:sz w:val="22"/>
                <w:szCs w:val="22"/>
              </w:rPr>
              <w:t xml:space="preserve"> (Avukatlık Cübbe rengine uygun olmayan fotoğraflar kabul edilmemektedir.)</w:t>
            </w:r>
          </w:p>
        </w:tc>
      </w:tr>
      <w:tr>
        <w:trPr>
          <w:trHeight w:val="69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6-</w:t>
            </w:r>
            <w:r>
              <w:rPr>
                <w:rFonts w:cs="Arial"/>
                <w:sz w:val="22"/>
                <w:szCs w:val="22"/>
              </w:rPr>
              <w:t xml:space="preserve"> Avukat cübbeli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6x9 cm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badında </w:t>
            </w:r>
            <w:r>
              <w:rPr>
                <w:rFonts w:cs="Arial"/>
                <w:b/>
                <w:sz w:val="22"/>
                <w:szCs w:val="22"/>
              </w:rPr>
              <w:t>biyometrik</w:t>
            </w:r>
            <w:r>
              <w:rPr>
                <w:rFonts w:cs="Arial"/>
                <w:sz w:val="22"/>
                <w:szCs w:val="22"/>
              </w:rPr>
              <w:t xml:space="preserve"> fotoğraf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 Adet Renkli, kravatlı,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tamamen sakalsız,</w:t>
            </w:r>
            <w:r>
              <w:rPr>
                <w:rFonts w:cs="Arial"/>
                <w:sz w:val="22"/>
                <w:szCs w:val="22"/>
              </w:rPr>
              <w:t xml:space="preserve"> (Avukatlık Cübbe rengine uygun olmayan fotoğraflar kabul edilmemektedir.) </w:t>
            </w:r>
          </w:p>
        </w:tc>
      </w:tr>
      <w:tr>
        <w:trPr>
          <w:trHeight w:val="45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ÇEKİLEN FOTOĞRAFIN USB BELLEK veya CD İÇERİSİNDE 1 ÖRNEĞİ (FOTOĞRAF ÜZERİNDE HERHANGİ BİR REKLAM İÇERMEYECEK) BAROYA RUHSAT BAŞVURUSUNDA TESLİM EDİLECEK veya </w:t>
            </w: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aydinbarosu@aydinbarosu.org.tr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 adresine isim belirtilerek gönderilecek. 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-</w:t>
            </w:r>
            <w:r>
              <w:rPr>
                <w:rFonts w:cs="Arial"/>
                <w:sz w:val="22"/>
                <w:szCs w:val="22"/>
              </w:rPr>
              <w:t xml:space="preserve"> Sabıka Kaydı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Adet (Bir asıl bir fotokopi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Arşiv kayıtlı</w:t>
            </w:r>
            <w:r>
              <w:rPr>
                <w:rFonts w:cs="Arial"/>
                <w:sz w:val="22"/>
                <w:szCs w:val="22"/>
              </w:rPr>
              <w:t xml:space="preserve"> alınacak. </w:t>
            </w:r>
            <w:r>
              <w:rPr>
                <w:rFonts w:cs="Arial"/>
                <w:b/>
                <w:sz w:val="22"/>
                <w:szCs w:val="22"/>
              </w:rPr>
              <w:t>(Lütfen nüfus bilgilerinizin doğruluğunu kontrol ediniz).</w:t>
            </w:r>
          </w:p>
        </w:tc>
      </w:tr>
      <w:tr>
        <w:trPr>
          <w:trHeight w:val="38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8- </w:t>
            </w:r>
            <w:r>
              <w:rPr>
                <w:rFonts w:cs="Arial"/>
                <w:sz w:val="22"/>
                <w:szCs w:val="22"/>
              </w:rPr>
              <w:t xml:space="preserve">Nüfus Cüzdan Fotokopisi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det (noter onaylı)</w:t>
            </w:r>
          </w:p>
        </w:tc>
      </w:tr>
      <w:tr>
        <w:trPr>
          <w:trHeight w:val="24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-</w:t>
            </w:r>
            <w:r>
              <w:rPr>
                <w:rFonts w:cs="Arial"/>
                <w:sz w:val="22"/>
                <w:szCs w:val="22"/>
              </w:rPr>
              <w:t>İkametgah belges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det (Nüfus Müd. veya E-Devlet üzerinden)</w:t>
            </w:r>
          </w:p>
        </w:tc>
      </w:tr>
      <w:tr>
        <w:trPr>
          <w:trHeight w:val="24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-</w:t>
            </w:r>
            <w:r>
              <w:rPr>
                <w:rFonts w:cs="Arial"/>
                <w:sz w:val="22"/>
                <w:szCs w:val="22"/>
              </w:rPr>
              <w:t>Sağlık raporu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det (sağlık ocağından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highlight w:val="lightGray"/>
              </w:rPr>
              <w:t>RUHEN (AKLİ MELEKE) VE BEDENEN ENGELİ YOKTUR</w:t>
            </w:r>
            <w:r>
              <w:rPr>
                <w:rFonts w:cs="Arial"/>
                <w:sz w:val="22"/>
                <w:szCs w:val="22"/>
              </w:rPr>
              <w:t xml:space="preserve"> ibarelerini içerecek rapor olacaktır.</w:t>
            </w:r>
          </w:p>
        </w:tc>
      </w:tr>
      <w:tr>
        <w:trPr>
          <w:trHeight w:val="29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1- </w:t>
            </w:r>
            <w:r>
              <w:rPr>
                <w:rFonts w:cs="Arial"/>
                <w:sz w:val="22"/>
                <w:szCs w:val="22"/>
              </w:rPr>
              <w:t>Staj döneminde Ssk., Bağ-Kur ve Emekli Sandığı Kurumlarında kaydınızın olmadığına dair belge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hangi bir SGK Müdürlüğünden veya e-Devlet Üzerinden BARKODLU olarak.</w:t>
            </w:r>
          </w:p>
        </w:tc>
      </w:tr>
      <w:tr>
        <w:trPr>
          <w:trHeight w:val="7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- Avukat kimlik kartı için;                       200,00-T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AROLAR BİRLİĞİ İKTİSADİ İŞLETMESİ  - HALK BANK ANKARA YENİŞEHİR ŞUBES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KODU : 212 – HESAP NUMARASI : 16000098 NOLU HESA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BAN NO : TR 20 0001 2009 2120 0016 0000 98 NOLU HESA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ONT ÜZERİNDE AÇIKLAMAYA YAZILACAKLAR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.ADI-SOYADI – TC NO – AYDIN BAROSU AVUKAT KİMLİK BEDELİ YAZACAK</w:t>
            </w:r>
          </w:p>
        </w:tc>
      </w:tr>
      <w:tr>
        <w:trPr>
          <w:trHeight w:val="7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BB Keseneği                                                             252 -TL (Yemin töreni sırasında alınacaktır.) 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NEMLİ!!!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*** STAJ BAŞVURUSU ESNASINDA NOTER ONAYLI DİPLOMA SURETİ VERMEYENLERİN RUHSAT BAŞVURUSU ESNASINDA NOTER ONAYLI VERMELERİ GEREKMEKTEDİR.***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Staj süresinde ya da öncesinde, isim–soyisim değişikliği (evlilik veya Mahkeme Kararı ile ) olanların ve nüfus cüzdanına göre diplomasında isim ya da soyismi farklı olanların her iki isim-soyismine göre de ayrı ayrı arşiv kayıtlı sabıka kaydı istenmektedir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İsim-soyisim değişikliklerinde karar örneğinin fotokopisi ve dilekçe, evlilik nedeni ile soyadı değişikliklerinde de evlilik cüzdanının ilk üç sayfasının fotokopisi ve dilekçe istenmektedir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Staj süresi bittikten sonra askerlik görevinde bulunanlar için mutlaka terhis belgesi eklenecektir. Askerlik nedeniyle Emekli Sandığından iştirakçi olarak kaydınızın çıkması durumunda, bu kaydın askerlik nedeniyle olduğuna dair belge istenmektedir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/>
          <w:b/>
          <w:sz w:val="20"/>
          <w:szCs w:val="20"/>
        </w:rPr>
        <w:t>(*)</w:t>
      </w:r>
      <w:r>
        <w:rPr>
          <w:rFonts w:cs="Arial"/>
          <w:sz w:val="20"/>
          <w:szCs w:val="20"/>
        </w:rPr>
        <w:t xml:space="preserve"> Staj süresini tamamlayıp ruhsat başvurusunu daha sonra, ya da başka bir barodan yapacağını beyan edenler, 467,20.-TL. D.V.si (Vergi dairesine ödenecek) ödeme makbuzunu baroya teslim etmek suretiyle, bir yıl süreli stajını tamamladığına dair Staj Bitim Belgesi talep edip alanlar daha sonra ruhsat başvurusunda bulunurken-934,4-TL. DAMGA VERGİSİNİ 467,20.-TL. olarak yatıracaklar. </w:t>
      </w:r>
    </w:p>
    <w:p>
      <w:pPr>
        <w:pStyle w:val="Normal"/>
        <w:ind w:left="-18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emin Törenine </w:t>
      </w:r>
      <w:r>
        <w:rPr>
          <w:rFonts w:cs="Arial"/>
          <w:b/>
          <w:sz w:val="20"/>
          <w:szCs w:val="20"/>
        </w:rPr>
        <w:t xml:space="preserve">“AVUKAT CÜBBESİ VE </w:t>
      </w:r>
      <w:r>
        <w:rPr>
          <w:rFonts w:cs="Arial"/>
          <w:b/>
          <w:sz w:val="20"/>
          <w:szCs w:val="20"/>
          <w:u w:val="single"/>
        </w:rPr>
        <w:t>UYGUN KIYAFETLE”</w:t>
      </w:r>
      <w:r>
        <w:rPr>
          <w:rFonts w:cs="Arial"/>
          <w:sz w:val="20"/>
          <w:szCs w:val="20"/>
        </w:rPr>
        <w:t xml:space="preserve"> gelinmesi gerekmektedir.</w:t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  <w:sz w:val="20"/>
          <w:szCs w:val="20"/>
        </w:rPr>
        <w:tab/>
        <w:tab/>
      </w:r>
      <w:r>
        <w:rPr>
          <w:rFonts w:cs="Arial"/>
        </w:rPr>
        <w:t>………………………..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  <w:t>VERGİ DAİRESİ MÜDÜRLÜĞÜ’NE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ab/>
        <w:tab/>
        <w:t xml:space="preserve">Aydın Barosu Başkanlığı’na Avukatlık Ruhsatı başvurusunda bulunacağımdan </w:t>
      </w:r>
      <w:r>
        <w:rPr>
          <w:rFonts w:cs="Arial" w:ascii="Comic Sans MS" w:hAnsi="Comic Sans MS"/>
          <w:bCs/>
        </w:rPr>
        <w:t xml:space="preserve">9163,60 </w:t>
      </w:r>
      <w:r>
        <w:rPr>
          <w:rFonts w:cs="Tahoma" w:ascii="Comic Sans MS" w:hAnsi="Comic Sans MS"/>
          <w:bCs/>
        </w:rPr>
        <w:t>TL. Ruhsatname harcı (9069) ile 934,4-TL. Damga vergisi (9047) Harcının alınarak tarafıma alındı makbuzunun verilmesini arz ederim. ……… / ……… / …………….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  <w:tab/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Adı ve Soyadı</w:t>
        <w:tab/>
        <w:tab/>
        <w:t>: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TC Kimlik Numarası</w:t>
        <w:tab/>
        <w:t>: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</w:rPr>
        <w:t>İmza</w:t>
        <w:tab/>
        <w:tab/>
        <w:tab/>
        <w:tab/>
        <w:t>: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38937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DIN BAROSU BAŞKANLIĞI’NA</w:t>
      </w:r>
    </w:p>
    <w:p>
      <w:pPr>
        <w:pStyle w:val="Normal"/>
        <w:rPr/>
      </w:pPr>
      <w:r>
        <w:rPr/>
        <w:t>AY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vukatlık Stajımı baronuzda …………….. tarihinde tamamlayarak ………..…… tarihinde yapılan mülakat ile stajımı bitird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uhsat talebimi baronuza yapı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arafıma Avukatlık Ruhsatnamesi düzenlenmesi için gerekli işlemlerin yapılmasını saygılarımla arz ederim. …/…./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Ad – Soyad – İmza 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709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dinbarosu@aydinbarosu.org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13:00Z</dcterms:created>
  <dc:creator>kgungor</dc:creator>
  <dc:description/>
  <cp:keywords/>
  <dc:language>en-US</dc:language>
  <cp:lastModifiedBy>Cenap GÖKALP</cp:lastModifiedBy>
  <cp:lastPrinted>2024-01-02T12:20:00Z</cp:lastPrinted>
  <dcterms:modified xsi:type="dcterms:W3CDTF">2024-03-08T09:06:00Z</dcterms:modified>
  <cp:revision>12</cp:revision>
  <dc:subject/>
  <dc:title>STAJ BAŞVURU İÇİN İSTENEN EVRAKLAR</dc:title>
</cp:coreProperties>
</file>